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BALE INCONTRO SCUOLA - FAMIGLI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…………….alle ore…………..presso la sede di via Barellai 130 del Liceo “Louis Pasteur” di Roma, il docente coordinatore di classe e la famiglia dello/a Studente/studentessa ……………………………………………………………….…………….. della classe ………………. si riuniscono per discutere circa l’andamento didattico-disciplinare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DOCENTE COMUNICA CHE: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momento risultano n.……………….insufficienze gravi nelle seguenti discipline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cancellare la voce che non interessa)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unno/a ha/non ha superato eventuali prove di recupero per le seguenti discipline………………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unno/a ha/non ha usufruito degli sportelli di potenziamento e di recupero predisposti dalla scuola cfr circolare/i n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numero delle assenze è pari a…………………………………………………………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ritardi accumulati sono……………………………………………………………………..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unno/a ha /non ha ricevuto note disciplinari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unno/a ha non /ha ricevuto provvedimenti disciplinari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CHIARAZIONI DELLA FAMIGLIA/ STUDENTE/STUDENTESSA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Roma,   </w:t>
        <w:tab/>
        <w:tab/>
        <w:tab/>
        <w:tab/>
        <w:tab/>
        <w:tab/>
        <w:tab/>
        <w:tab/>
        <w:t xml:space="preserve">      Il/La  docente </w:t>
        <w:tab/>
        <w:tab/>
        <w:tab/>
        <w:tab/>
        <w:tab/>
        <w:tab/>
        <w:tab/>
        <w:tab/>
        <w:tab/>
        <w:tab/>
        <w:t xml:space="preserve">      coordinatore/coordinatrice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…………………………………………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</w:t>
        <w:tab/>
        <w:t xml:space="preserve">                I genitori/tutori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………..……………………………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Lo studente/La studentess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(se maggiorenne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……………………………………………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46:00Z</dcterms:created>
  <dc:creator>User03</dc:creator>
  <dc:description/>
  <cp:keywords/>
  <dc:language>en-US</dc:language>
  <cp:lastModifiedBy>silvia  bucciarelli</cp:lastModifiedBy>
  <dcterms:modified xsi:type="dcterms:W3CDTF">2025-03-06T2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